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溧水区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农机购置补贴政策实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总结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溧水区农机推广站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溧水区农机购置补贴工作在省、市农机主管部门的关心指导下，按照中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农业机械购置补贴实施指导意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农办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和江苏省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bCs/>
          <w:sz w:val="32"/>
          <w:szCs w:val="32"/>
        </w:rPr>
        <w:t>2015-2017</w:t>
      </w:r>
      <w:r>
        <w:rPr>
          <w:rFonts w:ascii="仿宋_GB2312" w:hAnsi="仿宋_GB2312" w:eastAsia="仿宋_GB2312"/>
          <w:bCs/>
          <w:sz w:val="32"/>
          <w:szCs w:val="32"/>
        </w:rPr>
        <w:t>年江苏省农业机械购置补贴实施办法》（苏农机行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等相关文件精神，遵循公开、公正、公平的原则，通过区、镇两级农机部门和财政部门的共同努力，通过广泛宣传、精心组织及扎实有效的工作，全年农机购置补贴工作取得了明显成效。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情况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区农机购置补贴资金实际执行国补、省补共计</w:t>
      </w:r>
      <w:r>
        <w:rPr>
          <w:rFonts w:eastAsia="仿宋_GB2312" w:ascii="仿宋_GB2312" w:hAnsi="仿宋_GB2312"/>
          <w:sz w:val="32"/>
          <w:szCs w:val="32"/>
        </w:rPr>
        <w:t>348.643</w:t>
      </w:r>
      <w:r>
        <w:rPr>
          <w:rFonts w:ascii="仿宋_GB2312" w:hAnsi="仿宋_GB2312" w:eastAsia="仿宋_GB2312"/>
          <w:sz w:val="32"/>
          <w:szCs w:val="32"/>
        </w:rPr>
        <w:t>万元，补贴购进各类农机具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台（套）。其中：插秧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台（含乘坐式插秧机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台）、轮式拖拉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台、秸秆粉碎还田机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台、全喂入式联合收割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、粮食烘干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台（套）、施肥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台、开沟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台、植保机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台（其中高地隙植保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台）、复式作业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秧盘播种设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（套）、激光平地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、田园管理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台，全区共有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 xml:space="preserve">户农户及农机合作组织受益。 </w:t>
      </w:r>
    </w:p>
    <w:p>
      <w:pPr>
        <w:pStyle w:val="Normal"/>
        <w:spacing w:lineRule="exact" w:line="480"/>
        <w:ind w:firstLine="67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保障措施 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组织管理，确保全区农机购置补贴工作按质、按量、按时完成省市下达的目标任务，使农民真正得到实惠，区财政局、农业局成立了相应的农机购置补贴工作领导小组，负责农机购置补贴政策的宣传、补贴资金的协调统筹以及农机购置补贴工作的具体实施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施过程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区农机购置补贴工作严格按照相省、市关文件要求，做到责任明确、程序规范、阳光操作，主要采取以下措施：</w:t>
      </w:r>
    </w:p>
    <w:p>
      <w:pPr>
        <w:pStyle w:val="Normal"/>
        <w:spacing w:lineRule="exact" w:line="48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泛宣传，营造良好氛围。</w:t>
      </w:r>
    </w:p>
    <w:p>
      <w:pPr>
        <w:pStyle w:val="Normal"/>
        <w:spacing w:lineRule="exact" w:line="48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全区广大农户及时、准确的了解农机购置补贴政策，区、镇两级农机部门通过广播、电视、网络、标语、通告等形式对农机购置补贴政策进行广泛宣传，及时把农机购置补贴政策原原本本的宣传到农户中，努力做到家喻户晓、人尽皆知。</w:t>
      </w:r>
    </w:p>
    <w:p>
      <w:pPr>
        <w:pStyle w:val="Style15"/>
        <w:spacing w:lineRule="exact" w:line="480" w:before="0" w:after="0"/>
        <w:ind w:firstLine="67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出台文件，加大财政资金的投入力度。</w:t>
      </w:r>
    </w:p>
    <w:p>
      <w:pPr>
        <w:pStyle w:val="Style15"/>
        <w:spacing w:lineRule="exact" w:line="480" w:before="0" w:after="0"/>
        <w:ind w:firstLine="67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今年，区农业局、区财政局高度重视农机化工作，区农业局、区财政局专门联合行文出台了《溧水区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农业机械化推进工作实施意见》（溧农字</w:t>
      </w:r>
      <w:r>
        <w:rPr>
          <w:rFonts w:eastAsia="仿宋_GB2312" w:ascii="仿宋_GB2312" w:hAnsi="仿宋_GB2312"/>
          <w:bCs/>
          <w:sz w:val="32"/>
          <w:szCs w:val="32"/>
        </w:rPr>
        <w:t>[2017]126</w:t>
      </w:r>
      <w:r>
        <w:rPr>
          <w:rFonts w:ascii="仿宋_GB2312" w:hAnsi="仿宋_GB2312" w:eastAsia="仿宋_GB2312"/>
          <w:bCs/>
          <w:sz w:val="32"/>
          <w:szCs w:val="32"/>
        </w:rPr>
        <w:t>号 溧财农</w:t>
      </w:r>
      <w:r>
        <w:rPr>
          <w:rFonts w:eastAsia="仿宋_GB2312" w:ascii="仿宋_GB2312" w:hAnsi="仿宋_GB2312"/>
          <w:bCs/>
          <w:sz w:val="32"/>
          <w:szCs w:val="32"/>
        </w:rPr>
        <w:t>[2017]151</w:t>
      </w:r>
      <w:r>
        <w:rPr>
          <w:rFonts w:ascii="仿宋_GB2312" w:hAnsi="仿宋_GB2312" w:eastAsia="仿宋_GB2312"/>
          <w:bCs/>
          <w:sz w:val="32"/>
          <w:szCs w:val="32"/>
        </w:rPr>
        <w:t>号），明确要加大对农机化工作的投入力度，区财政安排</w:t>
      </w:r>
      <w:r>
        <w:rPr>
          <w:rFonts w:eastAsia="仿宋_GB2312" w:ascii="仿宋_GB2312" w:hAnsi="仿宋_GB2312"/>
          <w:bCs/>
          <w:sz w:val="32"/>
          <w:szCs w:val="32"/>
        </w:rPr>
        <w:t>245</w:t>
      </w:r>
      <w:r>
        <w:rPr>
          <w:rFonts w:ascii="仿宋_GB2312" w:hAnsi="仿宋_GB2312" w:eastAsia="仿宋_GB2312"/>
          <w:bCs/>
          <w:sz w:val="32"/>
          <w:szCs w:val="32"/>
        </w:rPr>
        <w:t>万元专项资金用于今年农机装备水平提升、农机公共服务能力建设、农机化技术培训等方面工作。</w:t>
      </w:r>
    </w:p>
    <w:p>
      <w:pPr>
        <w:pStyle w:val="Style15"/>
        <w:spacing w:lineRule="exact" w:line="480" w:before="0" w:after="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格政策，规范操作。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是乡镇农机部门公开公平公正确定补贴对象。乡镇农机部门做好政策宣传，明确告知补贴对象应具备的资格条件。在购机者申请补贴资金结算时，对其资格审核。在进行资格审核时，不优亲厚友，不设置购机条件；不突破补贴对象资格条件的规定，超范围办理。在当地承包土地的外来人员须提供土地承包证明，购置设施农业、畜牧水产养殖机械的购机者须出具设施农业生产经营、畜牧水产养殖证明或承包证明。</w:t>
      </w:r>
      <w:r>
        <w:rPr>
          <w:rFonts w:eastAsia="仿宋_GB2312" w:ascii="仿宋_GB2312" w:hAnsi="仿宋_GB2312"/>
          <w:bCs/>
          <w:sz w:val="32"/>
          <w:szCs w:val="32"/>
        </w:rPr>
        <w:br/>
        <w:t xml:space="preserve">    </w:t>
      </w:r>
      <w:r>
        <w:rPr>
          <w:rFonts w:ascii="仿宋_GB2312" w:hAnsi="仿宋_GB2312" w:eastAsia="仿宋_GB2312"/>
          <w:bCs/>
          <w:sz w:val="32"/>
          <w:szCs w:val="32"/>
        </w:rPr>
        <w:t>二是建立机具核实制度。区、镇两级农机、财政部门按照规定的比例，对补贴机具实际在位情况进行核实并建立机具核实台账，保存机具核实记录。实地检查时，积极推行“人机合一”拍照留档。对大中型机具，做到重点核实。按照牌证管理要求，享受农机购置补贴的拖拉机、联合收割机必须全部实行注册登记，纳入安全监管。 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是建立信息公开制度。将补贴政策内容、操作程序、补贴额一览表、经销商名单、资金规模、执行进度、举报电话以及购机者清册（不涉个人隐私部分）等信息在区农业局网站上公开，同时通过其他多种形式进行公布，使全社会广泛知晓，将农户享受农机购置补贴资金情况作为村务公开的内容，公布到村。 </w:t>
      </w:r>
    </w:p>
    <w:p>
      <w:pPr>
        <w:pStyle w:val="Style15"/>
        <w:spacing w:lineRule="exact" w:line="480" w:before="0" w:after="0"/>
        <w:ind w:first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四是严格执行公示制度。乡镇农机部门对补贴机具逐台核实后，将核实结果在镇和村公示无异议后，才能出具补贴资金结算审核意见。</w:t>
      </w:r>
    </w:p>
    <w:p>
      <w:pPr>
        <w:pStyle w:val="Normal"/>
        <w:spacing w:lineRule="exact" w:line="480"/>
        <w:ind w:firstLine="675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下一步工作打算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紧紧抓住中央和省级财政继续加大农机购置补贴规模的机遇，发挥好惠农政策的积极作用，努力推进我区农机化事业快速协调发展。为此，必须做好以下工作：</w:t>
      </w:r>
    </w:p>
    <w:p>
      <w:pPr>
        <w:pStyle w:val="Normal"/>
        <w:spacing w:lineRule="exact" w:line="48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继续加大政策宣传力度，以积极推进适合本地农业生产的机具种类为重点，让广大农民朋友充分了解政策及补贴机具情况，提高自主选择适用机具的能力。</w:t>
      </w:r>
    </w:p>
    <w:p>
      <w:pPr>
        <w:pStyle w:val="Normal"/>
        <w:spacing w:lineRule="exact" w:line="48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农机具需求预测，认真做好基层农户的购机需求统计工作，积极组织好国家补贴资金的申报工作，满足农民购机需求。</w:t>
      </w:r>
    </w:p>
    <w:p>
      <w:pPr>
        <w:pStyle w:val="Normal"/>
        <w:spacing w:lineRule="exact" w:line="480"/>
        <w:ind w:firstLine="67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补贴机具跟踪管理、安全教育和技术指导，确保人民群众生命财产安全和提高农机具使用效率。</w:t>
      </w:r>
    </w:p>
    <w:p>
      <w:pPr>
        <w:pStyle w:val="Normal"/>
        <w:spacing w:lineRule="exact" w:line="48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对经销商售后服务的监督管理，满足购机农户对机具售后服务的需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9:00Z</dcterms:created>
  <dc:creator>雨林木风</dc:creator>
  <dc:description/>
  <cp:keywords/>
  <dc:language>en-US</dc:language>
  <cp:lastModifiedBy>hp</cp:lastModifiedBy>
  <dcterms:modified xsi:type="dcterms:W3CDTF">2018-01-09T08:25:00Z</dcterms:modified>
  <cp:revision>5</cp:revision>
  <dc:subject/>
  <dc:title>溧水区2016年农机购置补贴工作总结</dc:title>
</cp:coreProperties>
</file>